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,dnia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                                                                        </w:t>
        <w:tab/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/nazwa firmy, adres,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w. adres e-mail)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dokładne oznaczenie organu,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którego skierowany jest wniosek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ostępnienie informacji publicznej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 ust. 1 i art. 10 ust. 1 ustawy z dnia 6 września 2001 r. o dostępie do informacji publicznej (Dz.U. z 2020 r., poz. 2176) wnoszę o udzielenie mi informacji dotyczącej: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.................................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, na podstawie art. 14 ust. 1 powołanej ustawy, wnoszę o udostępnienie mi powyższych informacji w następujący sposó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dostępnienie dokumentów do przeglądania (i ewentualnie kopiowania) w siedzibie Spółki, w uzgodnionym termini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esłanie informacji pocztą elektroniczną na podany powyżej adres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esłanie informacji pocztą na podany powyżej adres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inny sposób: .....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ab/>
        <w:t>................................................</w:t>
      </w:r>
    </w:p>
    <w:p>
      <w:pPr>
        <w:pStyle w:val="Normal"/>
        <w:ind w:right="16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(podpis)</w:t>
      </w:r>
    </w:p>
    <w:p>
      <w:pPr>
        <w:pStyle w:val="Normal"/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ależy zakreślić właściwe pole krzyżykiem albo odpowiednio zmodyfikować wzór za pomocą edytora tekstu.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osoby wnioskującej o udostępnienie informacji publicznej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 art. 13 ust. 1 i ust. 2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) (Dz.U.UE.L.2016.119.1) (dalej: RODO) informuję, ż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(dalej Administrator) jest Przedsiębiorstwo Wodociągów i Kanalizacji Sp. z o.o. z siedzibą w Wyszkowie przy ul. Komunalnej 1, zwana dalej Spółką, reprezentowana przez Zarząd Spółki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Administratorem można się kontaktować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istownie: na adres wskazany w pkt. 1 powyżej,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przez e-mail: bip@bip.pwikwyszkow.pl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lefonicznie: +48 29 74 2382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powołał Inspektora Ochrony Danych, z którym można się kontaktować we wszystkich sprawach związanych z przetwarzaniem Pani/Pana danych osobowych. Adres e-mail: iod@pwikwyszkow.p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w celu rozpatrzenia wniosku o udostępnienie informacji publicznej na podstawie art. 6 ust. 1 lit. c) RODO w nawiązaniu do Ustawy z dnia 6 września 2001 r. o dostępie do informacji publicznej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przez okres zgodny z przepisami archiwalnymi obowiązującymi w Spółc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i/Pana danych osobowych mogą być podmioty świadczące dla Administratora usługi IT, prawne i pocztowe, podmioty współpracujące z Administratorem oraz inni odbiorcy legitymujący się interesem prawnym w pozyskaniu Pani/Pana danych osobowych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 będą przekazywane do państwa trzeciego/organizacji międzynarodowej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 stosunku do Pani/Pana danych osobowych nie będą podejmowanie czynności polegające na zautomatyzowanym podejmowaniu decyzji, w tym profilowani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dostępu do treści Pani/Pana danych osobowych, prawo do ich sprostowania, prawo żądania ich usunięcia po upływie wskazanego okresu lub ograniczenia ich przetwarzania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również prawo wniesienia skargi do Urzędu Ochrony Danych Osobowych (UODO), ul. Stawki 2, 00-193 Warszawa, gdy uzasadnione jest, że Pani/Pana dane osobowe przetwarzane są niezgodnie z celem, do którego zostały zebrane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 Panią/Pana danych osobowych jest dobrowolne, ale niezbędne w celu rozpatrzenia i udzielenia odpowiedzi na Pani/Pana wniosek.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8:00Z</dcterms:created>
  <dc:creator>Michal Mielczarczyk</dc:creator>
  <dc:description/>
  <cp:keywords/>
  <dc:language>en-US</dc:language>
  <cp:lastModifiedBy>Marta Tolak</cp:lastModifiedBy>
  <dcterms:modified xsi:type="dcterms:W3CDTF">2021-03-10T09:24:00Z</dcterms:modified>
  <cp:revision>3</cp:revision>
  <dc:subject/>
  <dc:title>WZÓR WNIOSKU</dc:title>
</cp:coreProperties>
</file>